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0</wp:posOffset>
            </wp:positionH>
            <wp:positionV relativeFrom="paragraph">
              <wp:posOffset>233045</wp:posOffset>
            </wp:positionV>
            <wp:extent cx="1568450" cy="1071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YOU ME BUM BUM TRAIN CAST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Personal Info:</w:t>
        <w:tab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43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COLOUR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LOUR: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197485</wp:posOffset>
                </wp:positionV>
                <wp:extent cx="4209415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36"/>
                              <w:gridCol w:w="549"/>
                              <w:gridCol w:w="637"/>
                              <w:gridCol w:w="555"/>
                              <w:gridCol w:w="527"/>
                              <w:gridCol w:w="526"/>
                              <w:gridCol w:w="549"/>
                              <w:gridCol w:w="112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VAILABILITY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 1 - Oct/No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 2 - No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 3 - No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 4 - No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 5 - Nov/De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 6 - De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 7 - De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 8 - De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 9 - Dec/Ja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 10 - Ja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6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57.8pt;mso-wrap-distance-left:9pt;mso-wrap-distance-right:9pt;mso-wrap-distance-top:0pt;mso-wrap-distance-bottom:0pt;margin-top:15.55pt;mso-position-vertical-relative:text;margin-left:213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36"/>
                        <w:gridCol w:w="549"/>
                        <w:gridCol w:w="637"/>
                        <w:gridCol w:w="555"/>
                        <w:gridCol w:w="527"/>
                        <w:gridCol w:w="526"/>
                        <w:gridCol w:w="549"/>
                        <w:gridCol w:w="112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AVAILABILITY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 1 - Oct/No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 2 - No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 3 - No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 4 - No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 5 - Nov/De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 6 - De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 7 - De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 8 - De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 9 - Dec/Jan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 10 - Jan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3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auto" w:line="240"/>
              <w:rPr/>
            </w:pPr>
            <w:r>
              <w:rPr/>
              <w:t xml:space="preserve">PHOTO </w:t>
            </w:r>
          </w:p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0" w:leader="none"/>
        </w:tabs>
        <w:rPr/>
      </w:pPr>
      <w:r>
        <w:rPr/>
        <w:t>Costume Inf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/SUIT SIZ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HOE SIZE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LEG (Men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/Notes (for YMBBT use only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MANAGER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4:00Z</dcterms:created>
  <dc:creator>Tina Shand</dc:creator>
  <dc:description/>
  <cp:keywords/>
  <dc:language>en-US</dc:language>
  <cp:lastModifiedBy>Jamie McLaren</cp:lastModifiedBy>
  <cp:lastPrinted>2011-10-04T17:46:00Z</cp:lastPrinted>
  <dcterms:modified xsi:type="dcterms:W3CDTF">2011-10-05T07:44:00Z</dcterms:modified>
  <cp:revision>2</cp:revision>
  <dc:subject/>
  <dc:title/>
</cp:coreProperties>
</file>